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В _____________________________</w:t>
        <w:br/>
        <w:t>(наименование суда)</w:t>
        <w:br/>
      </w:r>
      <w:hyperlink r:id="rId2" w:tgtFrame="_blank">
        <w:r>
          <w:rPr>
            <w:rStyle w:val="InternetLink"/>
            <w:rFonts w:cs="Arial" w:ascii="Arial" w:hAnsi="Arial"/>
            <w:color w:val="CD4F39"/>
            <w:sz w:val="21"/>
            <w:u w:val="single"/>
          </w:rPr>
          <w:t>Истец</w:t>
        </w:r>
      </w:hyperlink>
      <w:r>
        <w:rPr>
          <w:rFonts w:cs="Arial" w:ascii="Arial" w:hAnsi="Arial"/>
          <w:color w:val="333333"/>
          <w:sz w:val="21"/>
          <w:szCs w:val="21"/>
        </w:rPr>
        <w:t>: __________________________</w:t>
        <w:br/>
        <w:t>(ФИО полностью, адрес)</w:t>
        <w:br/>
        <w:t>Ответчик: _______________________</w:t>
        <w:br/>
        <w:t>(ФИО полностью, адрес)</w:t>
        <w:br/>
        <w:t>Органы опеки и попечительства _______</w:t>
        <w:br/>
        <w:t>(полностью наименование, адрес)</w:t>
        <w:br/>
        <w:t>Прокурор ________________________</w:t>
        <w:br/>
        <w:t>(наименование прокуратуры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 ограничении в родительских правах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ветчик _________ (ФИО) является отцом (матерью) несовершеннолетнего _________ (ФИО ребенка, дата рождения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 мне стало известно _________ (обстоятельства, доказательства, подтверждающие, что необходимо ограничить родительские права ответчика ввиду психического расстройства, иного хронического заболевания, стечения тяжелых обстоятельств, опасного для ребенка их поведения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«___»_________ ____ г. ребенок был отобран у ответчика и проживает _________ (указать, где находится ребенок). При этом в интересах ребенка необходимо принять решение о лишении ответчика прав на личное воспитание ребенка, а также прав на льготы и государственные пособия, установленные для граждан, имеющих детей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С ответчика подлежат взысканию</w:t>
      </w:r>
      <w:r>
        <w:rPr>
          <w:rFonts w:cs="Arial" w:ascii="Arial" w:hAnsi="Arial"/>
          <w:color w:val="333333"/>
          <w:sz w:val="21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CD4F39"/>
            <w:sz w:val="21"/>
            <w:u w:val="single"/>
          </w:rPr>
          <w:t>алименты</w:t>
        </w:r>
      </w:hyperlink>
      <w:r>
        <w:rPr>
          <w:rFonts w:cs="Arial" w:ascii="Arial" w:hAnsi="Arial"/>
          <w:color w:val="333333"/>
          <w:sz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на ребенка в размере 1/4 с установленных видов заработка и (или) иного дохода ответчиков. При этом за ребенком должно быть сохранено право на жилое помещение по адресу: _________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Контакты ответчика с ребенком могут быть разрешены в следующем порядке: _________ и с согласия органа опеки и попечительства (либо с согласия опекуна (попечителя), приемных родителей ребенка или администрации организации, в которой находится ребенок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основании изложенного, руководствуясь статьей 73 Семейного кодекса РФ, статьями 131-132 Гражданского процессуального кодекса РФ,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граничить родительские права ответчика в отношении ребенка _________ (ФИО ребенка, дата рождения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ишить ответчика прав на льготы и государственные пособия, установленные для граждан, имеющих детей _________ (перечислить пособия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зыскать с ответчика ежемесячно алименты на ребенка _________ (ФИО ребенка, дата рождения) _______ руб. в размере ¼ с установленных видов заработка и (или) иного дохода ответчик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хранить за ребенком _________ (ФИО ребенка, дата рождения) право пользования жилым помещением по адресу: _________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зрешить контакты ответчика с ребенком в следующем порядке: _________ с согласия органа опеки и попечительства (либо с согласия опекуна (попечителя), приемных родителей ребенка или администрации организации, в которой находится ребенок)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sz w:val="21"/>
        </w:rPr>
        <w:t>Перечень прилагаемых к заявлению документов</w:t>
      </w:r>
      <w:r>
        <w:rPr>
          <w:rFonts w:cs="Arial" w:ascii="Arial" w:hAnsi="Arial"/>
          <w:color w:val="333333"/>
          <w:sz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пия</w:t>
      </w:r>
      <w:r>
        <w:rPr>
          <w:rFonts w:cs="Arial" w:ascii="Arial" w:hAnsi="Arial"/>
          <w:color w:val="333333"/>
          <w:sz w:val="21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CD4F39"/>
            <w:sz w:val="21"/>
            <w:u w:val="single"/>
          </w:rPr>
          <w:t>искового заявления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пия свидетельства о рождении ребенка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кументы, подтверждающие доводы истца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ата подачи заявления «___»_________ ____ г.                   Подпись истца _______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prava-i-obyazannosti-lic-uchastvuyushhix-v-dele" TargetMode="External"/><Relationship Id="rId3" Type="http://schemas.openxmlformats.org/officeDocument/2006/relationships/hyperlink" Target="http://vseiski.ru/alimenty-na-detej" TargetMode="External"/><Relationship Id="rId4" Type="http://schemas.openxmlformats.org/officeDocument/2006/relationships/hyperlink" Target="http://vseiski.ru/category/i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1:00Z</dcterms:created>
  <dc:creator>Admin</dc:creator>
  <dc:description/>
  <cp:keywords/>
  <dc:language>en-US</dc:language>
  <cp:lastModifiedBy>Денис</cp:lastModifiedBy>
  <dcterms:modified xsi:type="dcterms:W3CDTF">2015-12-21T07:31:00Z</dcterms:modified>
  <cp:revision>2</cp:revision>
  <dc:subject/>
  <dc:title/>
</cp:coreProperties>
</file>